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left" w:pos="8355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  <w:tab/>
        <w:t>проект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      2016  года                                                </w:t>
        <w:tab/>
        <w:t xml:space="preserve">                                               №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внесении изменения  в  приложение 1  к постановлению администрации Белоярского района  от 22 июля 2013 года № 100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В соответствии   с частью 3   статьи 8.1    Федерального    закона   от  25 декабря 2008 года № 273-ФЗ «О противодействии коррупции»  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1.  Внести в приложение 1 «Порядок представления муниципальными служащими администрации Белоярского района сведений о своих расходах, а также о расходах своих супруги (супруга) и несовершеннолетних детей»  к  постановлению  администрации   Белоярского  района   от  22  июля  2013 года № 1006 «О </w:t>
      </w:r>
      <w:hyperlink w:anchor="Par30">
        <w:r>
          <w:rPr>
            <w:rStyle w:val="InternetLink"/>
          </w:rPr>
          <w:t>Порядк</w:t>
        </w:r>
      </w:hyperlink>
      <w:r>
        <w:rPr/>
        <w:t>е представления муниципальными служащими администрации Белоярского района сведений о своих расходах, а также о расходах своих супруги (супруга) и несовершеннолетних детей»     изменение, изложив   пункт 9   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 xml:space="preserve">«9.  Муниципальные служащие, не представившие сведения либо представившие заведомо недостоверные или неполные сведения о своих расходах, а также о расходах своих супруги (супруга) и несовершеннолетних детей по каждой сделке, предусмотренной </w:t>
      </w:r>
      <w:hyperlink r:id="rId3">
        <w:r>
          <w:rPr>
            <w:rStyle w:val="InternetLink"/>
          </w:rPr>
          <w:t>пунктом 1</w:t>
        </w:r>
      </w:hyperlink>
      <w:r>
        <w:rPr/>
        <w:t xml:space="preserve"> настоящего Порядка, подлежат  увольнению с муниципальной службы.»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  <w:t xml:space="preserve"> </w:t>
      </w:r>
      <w:r>
        <w:rPr/>
        <w:t>Глава Белоярского района                                                                                    С.П.Манен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F1102D196560F23406F75DE7ACF6C12582125305AF2D47BDF9711F2DB68BC4A0646FBE85759A50C43CD86Eo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37:00Z</dcterms:created>
  <dc:creator>KazanovaLP</dc:creator>
  <dc:description/>
  <dc:language>en-US</dc:language>
  <cp:lastModifiedBy>Первухина Марина Аоександровна</cp:lastModifiedBy>
  <cp:lastPrinted>2014-11-07T09:05:00Z</cp:lastPrinted>
  <dcterms:modified xsi:type="dcterms:W3CDTF">2016-07-26T05:50:00Z</dcterms:modified>
  <cp:revision>3</cp:revision>
  <dc:subject/>
  <dc:title/>
</cp:coreProperties>
</file>